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Fakten über Troldtekt</w:t>
      </w:r>
    </w:p>
    <w:p>
      <w:pPr>
        <w:pStyle w:val="BasicParagraph"/>
        <w:tabs>
          <w:tab w:val="clear" w:pos="1304"/>
          <w:tab w:val="left" w:pos="227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BasicParagraph"/>
        <w:tabs>
          <w:tab w:val="clear" w:pos="1304"/>
          <w:tab w:val="left" w:pos="227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Über Troldtekt Akustikplatten</w:t>
      </w:r>
    </w:p>
    <w:p>
      <w:pPr>
        <w:pStyle w:val="BasicParagraph"/>
        <w:tabs>
          <w:tab w:val="clear" w:pos="1304"/>
          <w:tab w:val="left" w:pos="227" w:leader="none"/>
        </w:tabs>
        <w:rPr>
          <w:rFonts w:ascii="SignaColumn-Light" w:hAnsi="SignaColumn-Light" w:cs="SignaColumn-Light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roldtekt zementgebundene Holzwolle-Leichtbauplatten bestehen aus zertifiziertem Holz aus dänischen Wäldern, einem rein natürlichen Rohmaterial, und aus Zement, der aus dänischen Rohstoffen hergestellt wird.</w:t>
      </w:r>
      <w:r>
        <w:rPr>
          <w:rFonts w:cs="SignaColumn-Light" w:ascii="SignaColumn-Light" w:hAnsi="SignaColumn-Light"/>
          <w:sz w:val="18"/>
          <w:szCs w:val="18"/>
          <w:lang w:val="de-DE"/>
        </w:rPr>
        <w:t xml:space="preserve"> </w:t>
      </w:r>
    </w:p>
    <w:p>
      <w:pPr>
        <w:pStyle w:val="Grundlggendeafsni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Grundlggendeafsnit"/>
        <w:tabs>
          <w:tab w:val="clear" w:pos="1304"/>
          <w:tab w:val="left" w:pos="227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Die Materialstruktur bietet überaus gute schallabsorbierende Eigenschaften, Troldtekt kann daher die Lärmbelästigung verringern, für eine gute Raumakustik </w:t>
        <w:softHyphen/>
        <w:t>sorgen und bietet sich somit für Decken in den meisten Arten von Gebäuden an.</w:t>
      </w:r>
    </w:p>
    <w:p>
      <w:pPr>
        <w:pStyle w:val="Grundlggendeafsnit"/>
        <w:tabs>
          <w:tab w:val="clear" w:pos="1304"/>
          <w:tab w:val="left" w:pos="227" w:leader="none"/>
        </w:tabs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Grundlggendeafsnit"/>
        <w:tabs>
          <w:tab w:val="clear" w:pos="1304"/>
          <w:tab w:val="left" w:pos="22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chitektonisch bietet die charakteristische Struktur der Platten neue Möglichkeiten für rustikale </w:t>
        <w:br/>
        <w:t>Kontraste zu den sonstigen glatten Baustoffen des Gebäudes. Das gilt sowohl für Renovierungsarbeiten als auch für Neubauten.</w:t>
        <w:br/>
      </w:r>
    </w:p>
    <w:p>
      <w:pPr>
        <w:pStyle w:val="Grundlggendeafsnit"/>
        <w:tabs>
          <w:tab w:val="clear" w:pos="1304"/>
          <w:tab w:val="left" w:pos="22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e Troldtekt Akustikplatten sind nach einem der beiden führenden Standards für verantwortungsvolle Waldwirtschaft zertifiziert. FSC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®</w:t>
      </w:r>
      <w:r>
        <w:rPr>
          <w:rFonts w:cs="Arial" w:ascii="Arial" w:hAnsi="Arial"/>
          <w:sz w:val="20"/>
          <w:szCs w:val="20"/>
          <w:lang w:val="de-DE"/>
        </w:rPr>
        <w:t xml:space="preserve"> (FSC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®</w:t>
      </w:r>
      <w:r>
        <w:rPr>
          <w:rFonts w:cs="Arial" w:ascii="Arial" w:hAnsi="Arial"/>
          <w:sz w:val="20"/>
          <w:szCs w:val="20"/>
          <w:lang w:val="de-DE"/>
        </w:rPr>
        <w:t>C115450) oder PEFC</w:t>
      </w:r>
      <w:r>
        <w:rPr>
          <w:rFonts w:cs="Arial" w:ascii="Arial" w:hAnsi="Arial"/>
          <w:sz w:val="20"/>
          <w:szCs w:val="20"/>
          <w:shd w:fill="FFFFFF" w:val="clear"/>
          <w:lang w:val="da-DK"/>
        </w:rPr>
        <w:t>™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Grundlggendeafsnit"/>
        <w:tabs>
          <w:tab w:val="clear" w:pos="1304"/>
          <w:tab w:val="left" w:pos="22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Grundlggendeafsnit"/>
        <w:tabs>
          <w:tab w:val="clear" w:pos="1304"/>
          <w:tab w:val="left" w:pos="22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pacing w:val="-2"/>
          <w:sz w:val="20"/>
          <w:szCs w:val="20"/>
          <w:lang w:val="de-DE"/>
        </w:rPr>
        <w:t>Troldtekt enthält keine gesundheitsschädlichen oder allergenen Stoffe und wurde in die besten Kategorien des dänischen Raumklima-Gütesiegels (Dansk Indeklima Mærkning - DIM) eingestuft.</w:t>
        <w:br/>
      </w:r>
    </w:p>
    <w:p>
      <w:pPr>
        <w:pStyle w:val="Grundlggendeafsnit"/>
        <w:tabs>
          <w:tab w:val="clear" w:pos="1304"/>
          <w:tab w:val="left" w:pos="22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pacing w:val="-2"/>
          <w:sz w:val="20"/>
          <w:szCs w:val="20"/>
          <w:lang w:val="de-DE"/>
        </w:rPr>
        <w:t>Troldtekt Akustikplatten in Naturholz und Standardfarben sind Cradle to Cradle-zertifiziert in der Kategorie Silbe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Über Troldtekt A/S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>Troldtekt A/S wurde 1855 als Handelsgesellschaft in Aarhus gegründet und unterhält seit 1935 eine Produktionsanlage im Ort Troldhede im westlichen Jütland.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de-DE"/>
        </w:rPr>
        <w:t xml:space="preserve">2010 feierte Troldtekt das 75-jährige Jubiläum des Produktes Troldtekt, aus diesem Anlass hat das </w:t>
        <w:br/>
        <w:t>Unternehmen seinen Namen von L. Hammerich A/S in Troldtekt A/S geändert.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m Frühjahr 2010 erhielt die Troldtekt A/S den Umweltpreis der dänischen Bauindustri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ür ihre Umwelt-vision und für ihr Bemühen um Umweltschutz und Nachhaltigkeit im gesamten Lebenszyklus des Produktes.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September 2010 hat sich die Troldtekt A/S dem United Nations Global Compact angeschlossen und unterstützt hiermit aktiv die 10 Prinzipien der Vereinten </w:t>
        <w:softHyphen/>
        <w:t xml:space="preserve">Nationen zu Menschenrechten, Arbeitnehmerrechten, Umweltschutz und </w:t>
        <w:softHyphen/>
        <w:t>Korruptionsbekämpfung.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Im Jahr 2012 wurden Troldtekt-Akustikplatten mit dem Cradle to Cradle-Zertifikat der Kategorie Silber ausgezeichnet. Bei Troldtekt haben wir das Cradle-to-Cradle-Konzept zu einem Teil unserer Geschäftsstrategie gemacht und in Zusammenarbeit mit Vugge til Vugge Danmark haben wir einen Fahrplan – eine Roadmap – dafür entwickelt, wie Troldtekt A/S ganz konkret die Qualität in seiner Cradle to Cradle-Arbeit bis zum Jahr 2022 sicherstellt.</w:t>
        <w:br/>
      </w:r>
      <w:r>
        <w:br w:type="page"/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roldtekt wurde 2014 für seine Fokussierung und seine Bemühungen um Nachhaltigkeit der diesjährige CSR Strategy Prize verliehen. 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Januar 2015 wurde Troldtekt Deutschland GmbH mit Adresse am Millerntorplatz 1 in Hamburg gegründet und zwar als Beratungsunternehmen mit zwei Mitarbeitern.</w:t>
      </w:r>
    </w:p>
    <w:p>
      <w:pPr>
        <w:pStyle w:val="Normal"/>
        <w:tabs>
          <w:tab w:val="clear" w:pos="1304"/>
          <w:tab w:val="left" w:pos="227" w:leader="none"/>
        </w:tabs>
        <w:autoSpaceDE w:val="false"/>
        <w:spacing w:lineRule="auto" w:line="288" w:before="0" w:after="0"/>
        <w:ind w:left="454" w:hanging="227"/>
        <w:textAlignment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Jahr 2016 wurde die schwedische Tochtergesellschaft Troldtekt AB in Malmö gegründet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sz w:val="20"/>
          <w:szCs w:val="20"/>
          <w:lang w:val="de-DE" w:bidi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 w:bidi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 w:bidi="de-DE"/>
        </w:rPr>
        <w:t xml:space="preserve">2019 wurde die Produktionskapazität von Troldtekt durch die Eröffnung einer weiteren Produktionslinie in einer neuen 13.000 Quadratmeter großen Werkshalle im dänischen Troldhede verdoppelt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6 Gründe, sich für Troldtekt zu entscheiden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ute Akusti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sundes Raumklim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Style w:val="A0"/>
          <w:rFonts w:cs="Arial" w:ascii="Arial" w:hAnsi="Arial"/>
          <w:lang w:val="de-DE"/>
        </w:rPr>
        <w:t>Dokumentierte Nachhaltigkei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Style w:val="A0"/>
          <w:rFonts w:ascii="Arial" w:hAnsi="Arial" w:cs="Arial"/>
          <w:color w:val="000000"/>
          <w:lang w:val="de-DE"/>
        </w:rPr>
      </w:pPr>
      <w:r>
        <w:rPr>
          <w:rStyle w:val="A0"/>
          <w:rFonts w:cs="Arial" w:ascii="Arial" w:hAnsi="Arial"/>
          <w:lang w:val="de-DE"/>
        </w:rPr>
        <w:t>Wirksamer Brandschutz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Style w:val="A0"/>
          <w:rFonts w:ascii="Arial" w:hAnsi="Arial" w:cs="Arial"/>
          <w:color w:val="000000"/>
          <w:lang w:val="de-DE"/>
        </w:rPr>
      </w:pPr>
      <w:r>
        <w:rPr>
          <w:rStyle w:val="A0"/>
          <w:rFonts w:cs="Arial" w:ascii="Arial" w:hAnsi="Arial"/>
          <w:lang w:val="de-DE"/>
        </w:rPr>
        <w:t>Natürliche Festigkei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Style w:val="A0"/>
          <w:rFonts w:cs="Arial" w:ascii="Arial" w:hAnsi="Arial"/>
          <w:lang w:val="de-DE"/>
        </w:rPr>
        <w:t>Flexible Designlösungen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a Column">
    <w:charset w:val="00"/>
    <w:family w:val="swiss"/>
    <w:pitch w:val="default"/>
  </w:font>
  <w:font w:name="Times Regular">
    <w:charset w:val="00"/>
    <w:family w:val="auto"/>
    <w:pitch w:val="default"/>
  </w:font>
  <w:font w:name="SignaColumn-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1687195" cy="43370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0">
    <w:name w:val="A0"/>
    <w:qFormat/>
    <w:rPr>
      <w:rFonts w:cs="Signa Column;Signa Column"/>
      <w:color w:val="221E1F"/>
      <w:sz w:val="20"/>
      <w:szCs w:val="20"/>
    </w:rPr>
  </w:style>
  <w:style w:type="character" w:styleId="SidehovedTegn">
    <w:name w:val="Sidehoved Tegn"/>
    <w:qFormat/>
    <w:rPr>
      <w:rFonts w:cs="Calibri"/>
      <w:sz w:val="22"/>
      <w:szCs w:val="22"/>
    </w:rPr>
  </w:style>
  <w:style w:type="character" w:styleId="SidefodTegn">
    <w:name w:val="Sidefod Tegn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igna Column;Signa Column" w:hAnsi="Signa Column;Signa Column" w:eastAsia="Calibri" w:cs="Signa Column;Signa Column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Grundlggendeafsnit">
    <w:name w:val="[Grundlæggende afsni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GB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Camilla Jakobsen</dc:creator>
  <dc:description/>
  <cp:keywords/>
  <dc:language>en-US</dc:language>
  <cp:lastModifiedBy>Jette Lücke Olsen</cp:lastModifiedBy>
  <dcterms:modified xsi:type="dcterms:W3CDTF">2021-11-30T12:11:00Z</dcterms:modified>
  <cp:revision>13</cp:revision>
  <dc:subject/>
  <dc:title>Fakta om Troldtekt</dc:title>
</cp:coreProperties>
</file>